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核科学与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核工程与核技术专业人才培养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spacing w:lineRule="exact" w:line="5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简介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4"/>
        </w:rPr>
        <w:t>本专业属于围绕核研究应用的横向领域，不仅需要深厚的数理理论基础，而且对实验设计有较高的要求。主要课程有高等数学、普通物理、原子核物理、理论物理导论（电动力学、量子力学）、核物理实验方法、核电子学、核技术应用、核分析方法、反应堆原理、辐射防护等。主要培养能在核技术及相关专业从事研究、设计、生产、应用与管理等专门人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spacing w:lineRule="exact" w:line="5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的人才培养定位与目标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</w:t>
      </w:r>
      <w:r>
        <w:rPr>
          <w:rFonts w:ascii="宋体;SimSun" w:hAnsi="宋体;SimSun" w:cs="宋体;SimSun"/>
          <w:color w:val="000000"/>
          <w:kern w:val="0"/>
          <w:sz w:val="24"/>
        </w:rPr>
        <w:t>立足于</w:t>
      </w:r>
      <w:r>
        <w:rPr>
          <w:rFonts w:ascii="宋体;SimSun" w:hAnsi="宋体;SimSun" w:cs="宋体;SimSun"/>
          <w:color w:val="000000"/>
          <w:kern w:val="0"/>
          <w:sz w:val="24"/>
        </w:rPr>
        <w:t>培养适应我国国民经济和国防核科技工业发展需要的，能在核技术及相关专业领域从事研究、设计、生产、应用和管理等的专门人才。本专业培养的人才应具有良好的数理基础、扎实的专业知识和熟练的专业技能，能够适应核技术各个方向发展的基本需要；同时应具有较好的人文社会科学和管理知识，较高的道德素质和文化素质，身心健康，全面发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spacing w:lineRule="exact" w:line="5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的基本要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本专业学制为四年，考虑到我国相关高校核专业的历史发展和专业特色，本专业人才培养规格一般应具备以下要求： 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基本</w:t>
      </w:r>
      <w:r>
        <w:rPr>
          <w:rFonts w:ascii="宋体;SimSun" w:hAnsi="宋体;SimSun" w:cs="宋体;SimSun"/>
          <w:color w:val="000000"/>
          <w:kern w:val="0"/>
          <w:sz w:val="24"/>
        </w:rPr>
        <w:t>素质要求 ：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热爱社会主义祖国，拥护中国共产党的领导，努力学习马列主义、毛泽东思想、邓小平理论以及“三个代表”重要思想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具有健全的法治意识、诚信意识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具有良好的思想品德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社会公德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具有较好的人文修养和文字、语言表达能力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积极参加社会实践活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具有良好的心理素质和合作意识精神，具有健康的体魄和进取精神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具有良好的理论基础和扎实的专业知识，掌握熟练的专业技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能力要求 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有较强的获取知识、更新知识和应用知识的能力，良好的表达能力和计算机及信息技术应用能力。在核技术及相关的科研、应用和开发领域，能够综合应用所学知识，发现和分析解决实际问题，具有通过创造性思维进行创新实验和科技研究开发的能力。具有良好的分析归纳，整理总结和撰写论文的能力。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知识结构要求：</w:t>
      </w:r>
    </w:p>
    <w:p>
      <w:pPr>
        <w:pStyle w:val="Normal"/>
        <w:tabs>
          <w:tab w:val="clear" w:pos="420"/>
          <w:tab w:val="left" w:pos="588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较熟练地掌握一门外语，能够进行中外文文献检索，初步掌握本专业科研方法和了解其发展趋势，掌握科技写作技巧。并对国家关于科技发展、知识产权、经济管理等政策法规有适当了解。掌握核技术专业的基本科学知识等方面的基本理论、知识和实验技能；掌握与此相关的工程技术知识包括工程制图、机械、电工、电子学、计算机等方面的知识；对于专业基础知识，应根据课程体系和专业方向的要求，有重点地掌握辐射探测、核电子学、辐射剂量与防护、加速器物理、核数据获取与处理、核技术应用、核分析方法、辐射成像等专业基础知识和相关实验技能，了解本方向的理论前沿、研究动态、前景以及相关产业的发展状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spacing w:lineRule="exact" w:line="5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的学制与学分</w:t>
      </w:r>
    </w:p>
    <w:p>
      <w:pPr>
        <w:pStyle w:val="Normal"/>
        <w:tabs>
          <w:tab w:val="clear" w:pos="420"/>
          <w:tab w:val="left" w:pos="588" w:leader="none"/>
        </w:tabs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学制、学分：本专业学制四年，</w:t>
      </w:r>
      <w:r>
        <w:rPr>
          <w:rFonts w:ascii="宋体;SimSun" w:hAnsi="宋体;SimSun" w:cs="宋体;SimSun"/>
          <w:sz w:val="24"/>
        </w:rPr>
        <w:t>总学分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，必修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学分， 选修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88" w:leader="none"/>
        </w:tabs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学位：完成本专业学业，并符合学校有关学位授予规定者，授予兰州大学工学学士学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spacing w:lineRule="exact" w:line="5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主干课程、特色课程和精品课程</w:t>
      </w:r>
    </w:p>
    <w:p>
      <w:pPr>
        <w:pStyle w:val="Normal"/>
        <w:tabs>
          <w:tab w:val="clear" w:pos="420"/>
          <w:tab w:val="left" w:pos="588" w:leader="none"/>
        </w:tabs>
        <w:spacing w:lineRule="exact" w:line="520"/>
        <w:rPr>
          <w:sz w:val="24"/>
        </w:rPr>
      </w:pPr>
      <w:r>
        <w:rPr>
          <w:sz w:val="24"/>
        </w:rPr>
        <w:t>主干课程：高等数学、大学物理及实验、量子力学、数学物理方法、核物理试验方法、工程制图、核电子学、核技术试验等。</w:t>
      </w:r>
    </w:p>
    <w:p>
      <w:pPr>
        <w:pStyle w:val="Normal"/>
        <w:tabs>
          <w:tab w:val="clear" w:pos="420"/>
          <w:tab w:val="left" w:pos="588" w:leader="none"/>
        </w:tabs>
        <w:spacing w:lineRule="exact" w:line="520"/>
        <w:rPr>
          <w:sz w:val="24"/>
        </w:rPr>
      </w:pPr>
      <w:r>
        <w:rPr>
          <w:sz w:val="24"/>
        </w:rPr>
        <w:t>特色课程：核技术应用及实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</w:rPr>
        <w:t>六、</w:t>
      </w:r>
      <w:r>
        <w:rPr>
          <w:b/>
          <w:sz w:val="28"/>
          <w:szCs w:val="28"/>
        </w:rPr>
        <w:t>课程体系结构与学时学分分配</w:t>
      </w:r>
      <w:r>
        <w:rPr>
          <w:rFonts w:ascii="宋体;SimSun" w:hAnsi="宋体;SimSun"/>
          <w:b/>
          <w:sz w:val="28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总学分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，必修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学分 选修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709"/>
        <w:gridCol w:w="1701"/>
        <w:gridCol w:w="708"/>
        <w:gridCol w:w="165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学分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学时比例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识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活动和实践环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专业教学计划安排一览表</w:t>
      </w:r>
    </w:p>
    <w:p>
      <w:pPr>
        <w:pStyle w:val="Normal"/>
        <w:rPr>
          <w:sz w:val="24"/>
        </w:rPr>
      </w:pPr>
      <w:r>
        <w:rPr>
          <w:sz w:val="24"/>
        </w:rPr>
        <w:t>公共基础课学时学分分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67"/>
        <w:gridCol w:w="851"/>
        <w:gridCol w:w="1701"/>
      </w:tblGrid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信息技术基础及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生涯发展与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ascii="宋体;SimSun" w:hAnsi="宋体;SimSun" w:eastAsia="隶书"/>
          <w:b/>
          <w:bCs/>
          <w:w w:val="150"/>
          <w:sz w:val="24"/>
        </w:rPr>
        <w:t>专业基础课学时学分分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697"/>
        <w:gridCol w:w="851"/>
        <w:gridCol w:w="1701"/>
      </w:tblGrid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大导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数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物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物理实验（力热、光学、电磁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代物理实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ascii="宋体;SimSun" w:hAnsi="宋体;SimSun" w:eastAsia="隶书"/>
          <w:b/>
          <w:bCs/>
          <w:w w:val="150"/>
          <w:sz w:val="24"/>
        </w:rPr>
        <w:t>专业必修课学时学分分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697"/>
        <w:gridCol w:w="993"/>
        <w:gridCol w:w="1559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物理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物理导论（上、下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学基础及实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+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原理及实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+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电子学及实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+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电子技术及实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+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核物理学导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物理实验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探测实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技术应用实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ascii="宋体;SimSun" w:hAnsi="宋体;SimSun" w:eastAsia="隶书"/>
          <w:b/>
          <w:bCs/>
          <w:w w:val="150"/>
          <w:sz w:val="24"/>
        </w:rPr>
        <w:t>专业选修课学时学分分配表（选修不少于</w:t>
      </w:r>
      <w:r>
        <w:rPr>
          <w:rFonts w:eastAsia="隶书" w:ascii="宋体;SimSun" w:hAnsi="宋体;SimSun"/>
          <w:b/>
          <w:bCs/>
          <w:w w:val="150"/>
          <w:sz w:val="24"/>
        </w:rPr>
        <w:t>4</w:t>
      </w:r>
      <w:r>
        <w:rPr>
          <w:rFonts w:ascii="宋体;SimSun" w:hAnsi="宋体;SimSun" w:eastAsia="隶书"/>
          <w:b/>
          <w:bCs/>
          <w:w w:val="150"/>
          <w:sz w:val="24"/>
        </w:rPr>
        <w:t>门，</w:t>
      </w:r>
      <w:r>
        <w:rPr>
          <w:rFonts w:eastAsia="隶书" w:ascii="宋体;SimSun" w:hAnsi="宋体;SimSun"/>
          <w:b/>
          <w:bCs/>
          <w:w w:val="150"/>
          <w:sz w:val="24"/>
        </w:rPr>
        <w:t>14</w:t>
      </w:r>
      <w:r>
        <w:rPr>
          <w:rFonts w:ascii="宋体;SimSun" w:hAnsi="宋体;SimSun" w:eastAsia="隶书"/>
          <w:b/>
          <w:bCs/>
          <w:w w:val="150"/>
          <w:sz w:val="24"/>
        </w:rPr>
        <w:t>学分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760"/>
        <w:gridCol w:w="930"/>
        <w:gridCol w:w="1559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及程序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控制原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堆工程导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物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辐射测量与仪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速器原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物理实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辐射防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数据获取与处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创新性实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ascii="宋体;SimSun" w:hAnsi="宋体;SimSun" w:eastAsia="隶书"/>
          <w:b/>
          <w:bCs/>
          <w:w w:val="150"/>
          <w:sz w:val="24"/>
        </w:rPr>
        <w:t>通识选修课学时学分分配表（任选课修不低于</w:t>
      </w:r>
      <w:r>
        <w:rPr>
          <w:rFonts w:eastAsia="隶书" w:ascii="宋体;SimSun" w:hAnsi="宋体;SimSun"/>
          <w:b/>
          <w:bCs/>
          <w:w w:val="150"/>
          <w:sz w:val="24"/>
        </w:rPr>
        <w:t>10</w:t>
      </w:r>
      <w:r>
        <w:rPr>
          <w:rFonts w:ascii="宋体;SimSun" w:hAnsi="宋体;SimSun" w:eastAsia="隶书"/>
          <w:b/>
          <w:bCs/>
          <w:w w:val="150"/>
          <w:sz w:val="24"/>
        </w:rPr>
        <w:t>学分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760"/>
        <w:gridCol w:w="930"/>
        <w:gridCol w:w="1559"/>
      </w:tblGrid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eastAsia="隶书"/>
          <w:b/>
          <w:bCs/>
          <w:w w:val="150"/>
          <w:sz w:val="24"/>
        </w:rPr>
        <w:t>课外活动和实践环节</w:t>
      </w:r>
      <w:r>
        <w:rPr>
          <w:rFonts w:ascii="宋体;SimSun" w:hAnsi="宋体;SimSun" w:eastAsia="隶书"/>
          <w:b/>
          <w:bCs/>
          <w:w w:val="150"/>
          <w:sz w:val="24"/>
        </w:rPr>
        <w:t>学时学分分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760"/>
        <w:gridCol w:w="930"/>
        <w:gridCol w:w="1559"/>
      </w:tblGrid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军事训练与军事理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劳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工实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或毕业论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实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" w:leader="none"/>
        </w:tabs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核工程与核技术专业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23:00Z</dcterms:created>
  <dc:creator>微软用户</dc:creator>
  <dc:description/>
  <cp:keywords/>
  <dc:language>en-US</dc:language>
  <cp:lastModifiedBy>微软用户</cp:lastModifiedBy>
  <cp:lastPrinted>2012-10-23T15:26:00Z</cp:lastPrinted>
  <dcterms:modified xsi:type="dcterms:W3CDTF">2013-04-24T08:58:00Z</dcterms:modified>
  <cp:revision>32</cp:revision>
  <dc:subject/>
  <dc:title>培养适应我国国民经济和国防核科技工业发展需要的，能在核技术及相关专业领域从事研究、设计、生产、应用和管理等的专门人才</dc:title>
</cp:coreProperties>
</file>